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 xml:space="preserve">Elaborar El </w:t>
      </w:r>
      <w:r>
        <w:rPr>
          <w:rFonts w:eastAsia="SimSun;宋体" w:cs="Arial" w:ascii="Arial" w:hAnsi="Arial"/>
          <w:sz w:val="20"/>
          <w:szCs w:val="20"/>
          <w:lang w:eastAsia="zh-CN"/>
        </w:rPr>
        <w:t>Plan de Adquisición de Bienes y Servicios</w:t>
      </w:r>
      <w:r>
        <w:rPr>
          <w:rFonts w:cs="Arial" w:ascii="Arial" w:hAnsi="Arial"/>
          <w:sz w:val="20"/>
        </w:rPr>
        <w:t xml:space="preserve"> de la institución según el análisis de necesidades desarrollado por los diferentes directores de proces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el envío de la circular solicitando las necesidades para la siguiente vigencia, y termina con la aprobación del plan de comp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circul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circular solicitando necesidades para la siguiente vige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ircula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de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 Solicitud de necesidades de las diferente dependenci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r Plan de Adquisición de Bienes y Servici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ción Plan de Adquisición de Bienes y Servici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lmace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Adquisición de Bienes y Servicio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justar Plan de Adquisición de Bienes y Servici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ajusta el Plan de Adquisición de Bienes y Servici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ité directivo y ope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probar Plan de Adquisición de Bienes y Servici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probación Plan de Adquisición de Bienes y Servici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se presenta modif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solicitud de Adición/Modificación al Plan de Adquisic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pend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B Gerent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ualizar plan de Adquisición de Bienes y Servic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ualizar plan de Adquisición de Bienes y Servici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Adquisición de Bienes y Servicios Actualiz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o Administra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734 -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l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Adquisición de Bienes y Servicio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5114499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ON PLAN DE ADQUISICIÓN DE BIENES Y SERVICI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ADAL-8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9:00Z</dcterms:created>
  <dc:creator>Adriana Rojas Saravia</dc:creator>
  <dc:description/>
  <cp:keywords/>
  <dc:language>en-US</dc:language>
  <cp:lastModifiedBy>usuario</cp:lastModifiedBy>
  <cp:lastPrinted>2014-05-02T11:41:00Z</cp:lastPrinted>
  <dcterms:modified xsi:type="dcterms:W3CDTF">2014-05-05T15:32:00Z</dcterms:modified>
  <cp:revision>29</cp:revision>
  <dc:subject/>
  <dc:title>No</dc:title>
</cp:coreProperties>
</file>